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龙岩三创园直播电商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产业园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招商实施方案</w:t>
      </w:r>
      <w:r>
        <w:rPr>
          <w:rFonts w:ascii="方正小标宋简体" w:hAnsi="方正小标宋简体" w:cs="Calibri" w:eastAsia="方正小标宋简体"/>
          <w:sz w:val="44"/>
          <w:szCs w:val="44"/>
          <w:lang w:val="en-US" w:eastAsia="zh-CN"/>
        </w:rPr>
        <w:t xml:space="preserve"> </w:t>
      </w:r>
    </w:p>
    <w:p>
      <w:pPr>
        <w:pStyle w:val="1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龙岩市数字经济高质量发展提升行动方案（</w:t>
      </w:r>
      <w:r>
        <w:rPr>
          <w:rFonts w:eastAsia="仿宋_GB2312" w:cs="仿宋_GB2312" w:ascii="仿宋_GB2312" w:hAnsi="仿宋_GB2312"/>
          <w:sz w:val="32"/>
          <w:szCs w:val="32"/>
        </w:rPr>
        <w:t>2023—2025</w:t>
      </w:r>
      <w:r>
        <w:rPr>
          <w:rFonts w:ascii="仿宋_GB2312" w:hAnsi="仿宋_GB2312" w:cs="仿宋_GB2312" w:eastAsia="仿宋_GB2312"/>
          <w:sz w:val="32"/>
          <w:szCs w:val="32"/>
        </w:rPr>
        <w:t>年）》，为引导和支持直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商</w:t>
      </w:r>
      <w:r>
        <w:rPr>
          <w:rFonts w:ascii="仿宋_GB2312" w:hAnsi="仿宋_GB2312" w:cs="仿宋_GB2312" w:eastAsia="仿宋_GB2312"/>
          <w:sz w:val="32"/>
          <w:szCs w:val="32"/>
        </w:rPr>
        <w:t>、数字经济、商务办公等企业入驻三创园集聚发展，加速推进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1</w:t>
      </w:r>
      <w:r>
        <w:rPr>
          <w:rFonts w:ascii="仿宋_GB2312" w:hAnsi="仿宋_GB2312" w:cs="仿宋_GB2312" w:eastAsia="仿宋_GB2312"/>
          <w:sz w:val="32"/>
          <w:szCs w:val="32"/>
        </w:rPr>
        <w:t>楼宇经济做大规模、做优产业、做强特色，助推中国（龙岩）跨境电子商务综合试验区建设，助力龙岩打造闽粤赣边电商集聚运营中心，结合三创园实际特制定本实施方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坚持以习近平新时代中国特色社会主义思想为指导，全面贯彻党的二十大精神，深入实施“深学争优、敢为争先、实干争效”行动，紧紧围绕市委市政府“抢抓三大机遇，发挥四个优势，打好‘五张牌’”的工作部署，充分发挥三创园中心城区区位优势，加大招商引资力度，进一步盘活三创园企业加速器、商务办公楼等空置用房，加快推动三创园直播电商、数字经济等产业做大做强，助推中心城市北部新城建设成势见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总体目标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园区发展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提质增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底，力争三创园直播电商等数字经济产业招商引入企业数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家以上，实现线上销售规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亿元以上，其中营收亿元楼宇达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栋以上，千万元楼宇达到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栋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电商产业集聚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升级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底，直播电商产业集聚效益明显，初步形成特色农产品直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园</w:t>
      </w:r>
      <w:r>
        <w:rPr>
          <w:rFonts w:ascii="仿宋_GB2312" w:hAnsi="仿宋_GB2312" w:cs="仿宋_GB2312" w:eastAsia="仿宋_GB2312"/>
          <w:sz w:val="32"/>
          <w:szCs w:val="32"/>
        </w:rPr>
        <w:t>、鞋服直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园</w:t>
      </w:r>
      <w:r>
        <w:rPr>
          <w:rFonts w:ascii="仿宋_GB2312" w:hAnsi="仿宋_GB2312" w:cs="仿宋_GB2312" w:eastAsia="仿宋_GB2312"/>
          <w:sz w:val="32"/>
          <w:szCs w:val="32"/>
        </w:rPr>
        <w:t>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不断完善的配套服务体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入驻的电商直播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注册登记、直播场地、商品对接、运营孵化、劳务服务、人才培训、仓储物流、推广宣传、金融服务、会计税务、知识产权、法律支持等</w:t>
      </w:r>
      <w:r>
        <w:rPr>
          <w:rFonts w:ascii="仿宋_GB2312" w:hAnsi="仿宋_GB2312" w:cs="仿宋_GB2312" w:eastAsia="仿宋_GB2312"/>
          <w:sz w:val="32"/>
          <w:szCs w:val="32"/>
        </w:rPr>
        <w:t>产业链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套服务</w:t>
      </w:r>
      <w:r>
        <w:rPr>
          <w:rFonts w:ascii="仿宋_GB2312" w:hAnsi="仿宋_GB2312" w:cs="仿宋_GB2312" w:eastAsia="仿宋_GB2312"/>
          <w:sz w:val="32"/>
          <w:szCs w:val="32"/>
        </w:rPr>
        <w:t>，增强行业凝聚力，引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园</w:t>
      </w:r>
      <w:r>
        <w:rPr>
          <w:rFonts w:ascii="仿宋_GB2312" w:hAnsi="仿宋_GB2312" w:cs="仿宋_GB2312" w:eastAsia="仿宋_GB2312"/>
          <w:sz w:val="32"/>
          <w:szCs w:val="32"/>
        </w:rPr>
        <w:t>从简单的直播电商企业集聚向运营专业化、服务多元化、业态生态化方向升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园区出租率大幅提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底，盘活提升三创园闲置楼宇利用率，努力实现三创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F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总面积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67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出租率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出租面积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8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㎡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建设内容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直播电商产业园围绕税收型、规模型、人才型、创新型四型项目招商目标定位，聚焦数字产业与电子商务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集互联网营销培训、创业孵化、直播产品开发与展览展示、仓储与仓播等内容为一体，致力打造成为龙岩市直播电商产业示范园区。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直播培训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共享直播间、共享会议室、共享培训室、素材拍摄空间、品牌企业直播间等直播专属“办公空间”，满足拎包入驻需求；同时通过招引商学院，与各大院校合作，为直播从业者提供专业上岗培训，学习自媒体、短视频、电子商务等业务知识，培育一批本地网红主播及团队，打造功能完善的直播电商配套设施。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电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运营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着力引进一批腰部网红、直播电商机构、直播代播机构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多频道互联网平台机构）在园区集聚，同时整合龙岩市内电商企业、电商平台、供应链、代运营服务等行业资源，培育直播电商企业做大做强，拓展业务规模，提高网红服务能力和运营能力，鼓励优质直播电商企业成为各大直播电商平台官方认证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，带动壮大直播电商市场主体互动合作，打造直播电商产业集群。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供应链服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仓储区、快递分拣区、物流配货区、智慧云仓、质检平台等，引入优质供应链管理及第三方服务企业，完善仓储、物流、配送全流程履约体系，打通直播基地、人才培训、供应链选品、品牌孵化、云仓物流等各个环节，提供一站式供应链服务，打造产业园“人、货、场”高效匹配的直播经济发展新格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四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选品展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选品中心，包含样品展示区、新品推荐区、商务洽谈区等多个功能区，引入国内外品牌以及特色农产品（闽西八大干、万应茶、沉缸酒）等，为供应商搭建产品展示区域，提供优质的主播服务，快速打开网络销售市场，提高品牌形象；同时为主播提供高性价比、质量可靠的货源，免去选品困扰，打造以爆款、正品、强大供应链为核心竞争力的“全链路直播电商闭环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主要工作举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加强战略规划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，积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争取政策支持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制定三创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直播电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发展规划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聚焦直播电商产业园建设核心支持要素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</w:rPr>
        <w:t>从做强产业集群、创新应用场景、培育产业生态、激活发展动能、集成支撑体系等方面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积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争取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商务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局、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发改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委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市财政局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等有关部门的政策支持和业务指导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，争创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龙岩市直播电商产业示范园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实施人才引育聚链行动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为企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提供人才支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团与龙岩学院、闽西职业技术学院、龙岩技师学院签订战略合作协议和人才培养协议，做好直播电商职业资格培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需培养并输送直播电商全链条专业人才，孵化网红主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同时合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集交流、培训、孵化、展示、销售等功能于一体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实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业园，提供专业的直播技术支持，引入专业团队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育直播电商创业人才的专业技能和实践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直播电商进企业系列培训，助力企业提升直播电商运营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实施龙头引领建链行动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打造产业中流砥柱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“大招商、招大商、招好商”总体思路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点招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阿里巴巴、京东等一批龙头电子商务和电商平台类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发挥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头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直播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口碑影响力、流量号召力、龙头引领力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聚集直播电商产业上下游资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发展一体化综合型服务，把企业在科技、人才、创新等方面优势和实践转化为直播电商发展资源，统筹服务直播电商产业发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大直播电商产业集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拉动链条延伸，完善直播产业链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充分挖掘供应链服务商、技术提供商、数据营销商、广告传媒、快递物流等直播电商服务企业，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期制作服务（如视频剪辑、特效制作、音频处理等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品对接、运营孵化、劳务服务、仓储物流、推广宣传、金融服务、知识产权、法律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产业链条，建立渠道多元、形式多样、服务多维的供应链服务体系，促进直播电商产业延链补链强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加强配套服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，做好直播产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保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舒适的办公环境、专业的拍摄设备、物流仓储、信息网络、生活宿舍、食堂商超等配套设施，完善交通、外卖、快递等服务体系建设，同时构建集市场监管、税务申报、检验检测、人力资源等为一体的一站式政务服务平台，优化直播产业发展环境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优惠政策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适用对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惠政策主要扶持新引进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三创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F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务办公及企业加速器进行工商注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商迁移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税务登记，具备独立法人资格，符合招引方向（直播、电商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仓播、商务办公、教育培训、研发、数字经济及与之相配套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）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签订租赁合同，租赁面积在一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7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以上，租期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法人企业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租金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优惠政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企业落户三创园的时间先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享受不同的租金优惠政策，落户时间以租赁合同签订的时间为准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三创园租金评估价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C1C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务办公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毛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12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C1C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务办公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简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18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C3-C6/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F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加速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㎡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别墅式科研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㎡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落户在直播电商产业园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的企业，优惠政策为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年租金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租金评估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年租金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租金评估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年租金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租金评估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四年租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租金评估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五年租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第四年租金上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落户在直播电商产业园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-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的企业，优惠政策为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年租金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租金评估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年租金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租金评估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年租金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租金评估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四年租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租金评估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五年租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第四年租金上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落户在直播电商产业园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-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的企业，优惠政策为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年租金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租金评估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年租金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租金评估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年租金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租金评估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四年租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租金评估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五年租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第四年租金上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)“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一企一策”专项扶持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符合园区直播电商招商引资规划的重点项目和高成长性企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租赁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以上且首年营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以上，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具体情况采取一事一议的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专项扶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四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政策执行与监管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必须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租赁合同签订之日起十日内缴交两个月履约保证金（履约保证金按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租金评估价全额计算），并于三个月内完成办公装修及竣工投产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果企业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日内未缴交履约保证金或三个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完成装修并竣工投产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佰盛置业有权解除租赁合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缴交的履约保证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必须在三创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连续经营不少于三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果企业在三年内迁离三创园或退租，将全额没收企业缴交的履约保证金，该企业不再享受三创园出台的其他优惠政策。如果企业在第四、第五年内迁离三创园或退租，将没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缴交的履约保证金，该企业不再享受三创园出台的其他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不得将享受优惠政策的楼宇转租或出借给第三方，企业入驻前需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营业执照副本或正本复印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佰盛置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每年对企业经营情况进行核查。如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现企业擅自转租或出借给第三方，佰盛置业有权解除租赁合同，并全额没收企业缴交的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在入驻前，需提供租赁场地装修平面布局图，经佰盛置业同意后方可签订租赁合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果入驻企业未按备案的装修平面布局图进行装修，或在装修过程中修改的平面布局图未经佰盛置业同意，佰盛置业有权解除租赁合同，并全额没收企业缴交的履约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提高思想认识。</w:t>
      </w:r>
      <w:r>
        <w:rPr>
          <w:rFonts w:ascii="仿宋_GB2312" w:hAnsi="仿宋_GB2312" w:cs="仿宋_GB2312" w:eastAsia="仿宋_GB2312"/>
          <w:sz w:val="32"/>
          <w:szCs w:val="32"/>
        </w:rPr>
        <w:t>三创园打造龙岩直播电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园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动我市</w:t>
      </w:r>
      <w:r>
        <w:rPr>
          <w:rFonts w:ascii="仿宋_GB2312" w:hAnsi="仿宋_GB2312" w:cs="仿宋_GB2312" w:eastAsia="仿宋_GB2312"/>
          <w:sz w:val="32"/>
          <w:szCs w:val="32"/>
        </w:rPr>
        <w:t>直播电商产业高质量发展的一项重要工作，佰盛置业公司要主动担当作为，进一步细化招商方案，组建项目服务专班，积极策划开展招商推介活动，确保招商工作取得良好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加大推介力度。</w:t>
      </w:r>
      <w:r>
        <w:rPr>
          <w:rFonts w:ascii="仿宋_GB2312" w:hAnsi="仿宋_GB2312" w:cs="仿宋_GB2312" w:eastAsia="仿宋_GB2312"/>
          <w:sz w:val="32"/>
          <w:szCs w:val="32"/>
        </w:rPr>
        <w:t>佰盛置业公司要加强各类信息收集整理，对招商工作中的经验做法、先进典型、特色项目，利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类</w:t>
      </w:r>
      <w:r>
        <w:rPr>
          <w:rFonts w:ascii="仿宋_GB2312" w:hAnsi="仿宋_GB2312" w:cs="仿宋_GB2312" w:eastAsia="仿宋_GB2312"/>
          <w:sz w:val="32"/>
          <w:szCs w:val="32"/>
        </w:rPr>
        <w:t>媒体宣传平台，多渠道、全方位进行宣传，持续营造良好招商氛围，引导社会各界共同支持三创园打造龙岩直播电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建立激励机制。</w:t>
      </w:r>
      <w:r>
        <w:rPr>
          <w:rFonts w:ascii="仿宋_GB2312" w:hAnsi="仿宋_GB2312" w:cs="仿宋_GB2312" w:eastAsia="仿宋_GB2312"/>
          <w:sz w:val="32"/>
          <w:szCs w:val="32"/>
        </w:rPr>
        <w:t>坚持正向激励，佰盛置业公司要全面推行工效挂钩薪酬激励机制，对在招商运营工作中表现突出的部门和个人在提拔使用、晋升职级、评先评优等方面优先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强化督查督办。</w:t>
      </w:r>
      <w:r>
        <w:rPr>
          <w:rFonts w:ascii="仿宋_GB2312" w:hAnsi="仿宋_GB2312" w:cs="仿宋_GB2312" w:eastAsia="仿宋_GB2312"/>
          <w:sz w:val="32"/>
          <w:szCs w:val="32"/>
        </w:rPr>
        <w:t>建立由集团分管领导每月一会商、佰盛置业公司每周一调度的工作机制，协调推进招商工作中的问题和困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11">
    <w:name w:val="普通(网站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2">
    <w:name w:val="正文文本1"/>
    <w:basedOn w:val="Normal"/>
    <w:qFormat/>
    <w:pPr>
      <w:spacing w:lineRule="auto" w:line="276" w:before="0" w:after="140"/>
    </w:pPr>
    <w:rPr>
      <w:rFonts w:ascii="Times New Roman" w:hAnsi="Times New Roman" w:cs="Times New Roman"/>
    </w:rPr>
  </w:style>
  <w:style w:type="paragraph" w:styleId="111">
    <w:name w:val="目录 11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13">
    <w:name w:val="批注框文本1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29:36Z</dcterms:created>
  <dc:creator>Administrator</dc:creator>
  <dc:description/>
  <dc:language>en-US</dc:language>
  <cp:lastModifiedBy>张洁</cp:lastModifiedBy>
  <dcterms:modified xsi:type="dcterms:W3CDTF">2024-06-20T02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4F19D08094C64BD868647064974C7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